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ab/>
      </w:r>
    </w:p>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24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27.02.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17.4.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Parveen  Knitwears (Regd.),</w:t>
      </w:r>
    </w:p>
    <w:p>
      <w:pPr>
        <w:pStyle w:val="Normal"/>
        <w:rPr>
          <w:rFonts w:ascii="Arial" w:hAnsi="Arial" w:cs="Arial"/>
          <w:sz w:val="28"/>
          <w:szCs w:val="28"/>
        </w:rPr>
      </w:pPr>
      <w:r>
        <w:rPr>
          <w:rFonts w:cs="Arial" w:ascii="Arial" w:hAnsi="Arial"/>
          <w:sz w:val="28"/>
          <w:szCs w:val="28"/>
        </w:rPr>
        <w:t xml:space="preserve">2727, Sunder Nagar, </w:t>
      </w:r>
    </w:p>
    <w:p>
      <w:pPr>
        <w:pStyle w:val="Normal"/>
        <w:rPr/>
      </w:pPr>
      <w:r>
        <w:rPr>
          <w:rFonts w:eastAsia="Arial" w:cs="Arial" w:ascii="Arial" w:hAnsi="Arial"/>
          <w:sz w:val="28"/>
          <w:szCs w:val="28"/>
        </w:rPr>
        <w:t xml:space="preserve"> </w:t>
      </w:r>
      <w:r>
        <w:rPr>
          <w:rFonts w:cs="Arial" w:ascii="Arial" w:hAnsi="Arial"/>
          <w:sz w:val="28"/>
          <w:szCs w:val="28"/>
        </w:rPr>
        <w:t>Ludhiana.</w:t>
        <w:tab/>
        <w:tab/>
        <w:tab/>
        <w:tab/>
        <w:tab/>
        <w:tab/>
        <w:tab/>
        <w:tab/>
        <w:t xml:space="preserve">      </w:t>
      </w:r>
      <w:r>
        <w:rPr>
          <w:rFonts w:cs="Arial" w:ascii="Arial" w:hAnsi="Arial"/>
          <w:b/>
          <w:bCs/>
          <w:sz w:val="28"/>
          <w:szCs w:val="28"/>
        </w:rPr>
        <w:t>Petitione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Name of the Op. Division:  </w:t>
        <w:tab/>
        <w:t>Sunder Nagar, ( Spl.)  Ludhiana.</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A/c No. CW-07/0022  </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 xml:space="preserve">R.S. Dhiman, PR </w:t>
      </w:r>
    </w:p>
    <w:p>
      <w:pPr>
        <w:pStyle w:val="Normal"/>
        <w:rPr>
          <w:rFonts w:ascii="Arial" w:hAnsi="Arial" w:cs="Arial"/>
          <w:sz w:val="28"/>
          <w:szCs w:val="28"/>
        </w:rPr>
      </w:pPr>
      <w:r>
        <w:rPr>
          <w:rFonts w:cs="Arial" w:ascii="Arial" w:hAnsi="Arial"/>
          <w:sz w:val="28"/>
          <w:szCs w:val="28"/>
        </w:rPr>
        <w:t xml:space="preserve">Sh. Nem Chand, </w:t>
      </w:r>
    </w:p>
    <w:p>
      <w:pPr>
        <w:pStyle w:val="Heading3"/>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r. G.S. Randhawa Sr.Xen/Op Sunder Nagar, ( Spl.)  Divn. Ludhiana.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The petitioner firm M/S Parveen Knitwears applied for clubbing of the connection of Sh. Nem Chand Jain bearing A/C No. CW-01/0397 with its own connection bearing A/C No. CW-07/0022  on 30.5.08 vide A&amp;A form No.50733. Both the connections were of MS category with sanctioned loads of 89.131KW and 89.444KW respectively.  After clubbing the total load was to become 178.575KW which falls under LS category. Demand notice No.2404 dt.17.9.08 was issued to the petitioner asking him to install a 315 KVA transformer for H.T.supply alongwith other formalities to be complied and the compliance of demand notice was made by the consumer  before 16.12.08 i.e. within validity period of demand notice. Sundry Job Order (SJO) No.3375 dt.26.12.08 was issued by the concerned Sub-Divn. for clubbing of these two connections but the compliance of SJO could not be made before 26.8.11 by the PSPCL.  In the mean time Internal Audit Party vide its report No.8 dt.16.7.09 asked the Sub-Divisional Office to charge Rs.1,41,615/- on account of difference of tariff  from MS to LS for the period 6/08 to 6/09 as 20% voltage surcharge. Further the audit party again asked to charge Rs.1,05,772/-  for the period 7/09 to 2/10 vide its report No.5 dt.2.3.10 and for charging this amount separate supplementary bills were issued to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filed both cases in CDSC after depositing 20% amount of Rs.28,323/- vide receipt No.543150 dt.28.7.09  and Rs.21,155/- vide receipt No.5846222 dt.22.3.10. But due to clubbed  amount being excess of Rs. 2 Lacs, the case was referred to ZDSC. ZDSC heard the case on 12.09.2011 and observed that conversion of supply from LT to HT could not take place as the adjoining consumers did not allow PSPCL officials to erect 11KV cable in front of their premises. Sr.Xen/Op Sunder Nagar,(Spl.)Divn.Ludhiana informed ZDSC that conversion of supply from LT to HT was effected on 26.8.11 with the help of the police authorities although the neighbourers resisted against erecting the 11KV cable. ZDSC decided that the consumer should only be charged 3% LT surcharge because even he was billed on LT side and had the SJO for its clubbing been effected in time, he would have been billed on 11KV, thus, the transformation charges of 3% are chargeable from consumer instead of 20% LT surcharge alongwith disciplinary action against all JEs and SDOs posted from 12/08 onwards who did not effect the SJO for clubbing. It was also recorded that if any subsequent amount from 2/2010 onwards has also been charged by Audit on account of non clubbing the same period should also be treated as per above decis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made an appeal in the Forum &amp; Forum heard the case on 14.3.2012, 27.3.2012, 3.4.2012 and finally on 17.4.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14.03.2012, Representative of PSPCL submitted four copies of the reply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27.03.2012, Sr.Xen/Op. Sundar Nagar  Divn. (Spl.) Ludhiana vide fax copy  of memo No. 757 dt. 26.3.12 have intimated that he is busy in local court on 27.3.12 and he is unable to attend the proceeding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tated that their petition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ii) On 03.04.2012, Representative of PSPCL submitted Memo letter No. 861 dt. 3.4.12 in which Sr.Xen/Op. Sunder Nagar Divn. (Spl.) Ludhiana stated that reply submitted on  14.3.12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17.04.2012,PR contended that  LT  surcharge  is leviable in case  two or more connections are found running in the same premises or being used by one  consumer.  This is not the case in the present dispute.  In the instant  case,  the two connections were running in totally separate and independent premises.  Also, the users of the two connections were separate and independent i.e. Parveen  knitwears (Regd) is a partnership concern and the other Sh. Nem Chand is an individual.  The two consumers just decided to merge their business after clubbing of their connections.  They remained separate and independent till the date of clubbing of their connections since they had applied for clubbing of their own volition.  As such no LT  surcharge is leviable in their present case.  Rather respondents are liable to pay compensation to the petitioner for keeping an investment of Rs. 7 lac of the Petitioners for nearly three years by  keeping the work of clubbing pending undu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ir reply already submitted be considered as oral  evidence and he has nothing more to ad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r>
        <w:rPr>
          <w:rFonts w:cs="Arial" w:ascii="Arial" w:hAnsi="Arial"/>
        </w:rPr>
        <w:t xml:space="preserve">                                    </w:t>
        <w:tab/>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w:t>
        <w:tab/>
        <w:t xml:space="preserve">The petitioner firm M/S Parveen  Knitwears applied for clubbing of the connection of Sh. Nem Chand Jain bearing A/C No. CW-01/0397 with its own connection bearing A/C No. CW-07/0022  on 30.5.08 vide A&amp;A form No.50733. Both the connections were of MS category with sanctioned loads of 89.131KW and 89.444KW respectively.  After clubbing the total load was to become 178.575KW which falls under LS category. Demand notice No.2404 dt.17.9.08 was issued to the petitioner asking him to install a 315 KVA transformer for H.T.supply alongwith other formalities to be complied and the compliance of demand notice was made by the consumer  before 16.12.08 i.e. within validity period of demand notice. Sundry Job Order (SJO) No.3375 dt.26.12.08 was issued by the concerned Sub-Divn. for clubbing of these two connections but the compliance of SJO could not be made before 26.8.11 by the PSPCL.  In the mean time Internal Audit Party vide its report No.8 dt.16.7.09 asked the Sub-Divisional Office to charge Rs.1,41,615/- on account of difference of tariff  from MS to LS for the period 6/08 to 6/09 as 20% voltage surcharge. Further the audit party again asked to charge Rs.1,05,772/-  for the period 7/09 to 2/10 vide its report No.5 dt.2.3.10 and for charging this amount separate supplementary bills were issued to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PR contended that  before clubbing the two MS category connections bearing A/C No.CW-01/0397 of Sh. Nem Chand and A/C No. CW-07/0022 of Parveen Knitwears were running independently in two separate premises with independent entrance and an effective separating wall between the two premises . All registrations with different departments viz. Sales Tax, Income Tax and Central Excise etc. were separate. The two business units were to run as separate entities till the process of clubbing was complete. LT surcharge  is leviable in case  two or more connections are found running in the same premises or being used by one  consumer.  This is not the case in the present dispute.  The two consumers just decided to merge their business after clubbing of their connect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 xml:space="preserve">Representative of PSPCL contended that consumer has  applied for clubbing the 2No.MS connection into LS connections vide A&amp;A form No.50733 dt.30.5.08, and the department has issued SJO No.3375 dt.26.12.08 for clubbing of these two connections. The SJO  was not timely effected and work could not be completed due to some objections raised by the neighbourers  of the consumer. The petitioner was charged difference of MS to LS tariff as 20% voltage surcharge by the audit party for the period 6/08 to 6/09 and secondly for the period 7/09 to 2/1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 xml:space="preserve">Forum observed that the petitioner  M/S Parveen  Knitwears applied for clubbing of the connection of Sh. Nem Chand  Jain having A/C No.CW-01/0397 with its own connection bearing A/C No.CW-07/0022 on 30.5.08 and submitted A&amp;A form.  Both connections were of MS category with sanctioned load of 89.131KW and 89.444KW respectively making total clubbed load as 178.575KW which means that the appellant consumer consented for single connection which was to be covered under LS tariff being more than 100KW and for which supply voltage required is  11KV otherwise 20% voltage surcharge becomes leviable if connection runs on LT supp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further observed that though the petitioner complied with the demand notice by 16.12.2008 and SJO was issued accordingly on 26.12.2008 which could not be materialized before 26.8.2011 due to resistance of neighbourers and the same could be executed only on the strict directions of the ZDSC and single connection for clubbed load was released on 11KV supply for LS tariff. It is  also observed that this clubbing was their mutual requirement and was applied on 30.5.2008. As the clubbing could not be effected on the part of PSPCL and petitioner had already installed their 315KVA transformer so charging of 20% voltage surcharge is rightly rejected by ZDSC. But  since the clubbed load falls in the LS category and metering is done on 11KV side whereas in the present case consumer was being billed on LT supply so 3% charging recommended by ZDSC is not a surcharge or penalty on the consumer, rather it is metering loss due to transformation of supply from HT to LT and is chargeable as the present metering after clubbing on 11KV supply itself includes the sam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ZDSC taken in its meeting held on 12.9.2011.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622" w:right="92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24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30:00Z</dcterms:created>
  <dc:creator>Sukhpreet</dc:creator>
  <dc:description/>
  <dc:language>en-US</dc:language>
  <cp:lastModifiedBy>Darshan Bhullar</cp:lastModifiedBy>
  <dcterms:modified xsi:type="dcterms:W3CDTF">2012-05-07T10:30:00Z</dcterms:modified>
  <cp:revision>2</cp:revision>
  <dc:subject/>
  <dc:title/>
</cp:coreProperties>
</file>